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</w:rPr>
        <w:t>Кадастровая палата приглашает южноуральцев на лекции и семин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Кадастровая палата по Челябинской области приглашает южноуральцев на лекции и консультационные семинары, темы которых граждане могут выбрать из уже имеющихся или предложить сами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Чаще всего специалисты ведомства проводят лекции и семинары по регистрации прав и кадастрового учета, оценке объектов недвижимости, в том числе оспариванию кадастровой стоимости; подготовке документов, необходимых для выполнения кадастровых работ в бумажном и электронном виде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сетить лекции и семинары могут как обычные граждане, так и профессиональные участники рынка: кадастровые инженеры, риелторы, юристы и другие. Слушатели получат квалифицированную помощь профессионалов в решении проблемных вопросов, связанных с объектами недвижимости, и повысят свой профессиональный уровень. Также к преимуществам этих мероприятий можно отнести исключение риска судебных споров и индивидуальный подход к каждому человеку (лекции и семинары можно заказать и для одного слушателя)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тоимость проведения семинара — 1 500 рублей, лекции — 500 рублей (с одного слушателя). Подать заявку на участие в лекциях и семинарах можно по телефону: 8 (351) 728-63-13 или по адресу электронной почты education@74.kadastr.ru.</w:t>
      </w:r>
    </w:p>
    <w:p>
      <w:pPr>
        <w:pStyle w:val="Normal"/>
        <w:ind w:firstLine="729"/>
        <w:jc w:val="center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Заместитель начальника территориального отдела № 4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филиала ФГБУ «ФКП Росреестра»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о Челябинской области </w:t>
      </w:r>
    </w:p>
    <w:p>
      <w:pPr>
        <w:pStyle w:val="Normal"/>
        <w:ind w:firstLine="729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.М. Киракос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Выделение жирным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6:00Z</dcterms:created>
  <dc:creator>Гузь</dc:creator>
  <dc:description/>
  <cp:keywords/>
  <dc:language>en-US</dc:language>
  <cp:lastModifiedBy>Наталья Анатольевна Моржова</cp:lastModifiedBy>
  <cp:lastPrinted>2018-02-09T14:14:00Z</cp:lastPrinted>
  <dcterms:modified xsi:type="dcterms:W3CDTF">2018-05-11T05:58:00Z</dcterms:modified>
  <cp:revision>7</cp:revision>
  <dc:subject/>
  <dc:title>Начальникам отделов</dc:title>
</cp:coreProperties>
</file>